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(исходящий № и дат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отсутствии просроченной задолженности по заработной плате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среднемесячной заработной плате работников заявител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(в расчете на одного работник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 состоянию на 01.__.202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С 01.01.202__** по __.__.202__ с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______    рубле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уководитель       ________________       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eastAsia="Calibri" w:cs="Times New Roman" w:ascii="Times New Roman" w:hAnsi="Times New Roman"/>
          <w:lang w:eastAsia="zh-CN"/>
        </w:rPr>
        <w:t xml:space="preserve">  Подпись</w:t>
        <w:tab/>
        <w:tab/>
        <w:tab/>
        <w:t>Расшифровка подпис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Гл. бухгалтер (Бухгалтер)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(при наличии)___________       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  </w:t>
        <w:tab/>
        <w:t xml:space="preserve">                      Подпись</w:t>
        <w:tab/>
        <w:t xml:space="preserve">     Расшифровка подпис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М. 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а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** - для вновь созданных организаций – со дня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римеч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иное расположение вышеуказанных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200"/>
        <w:ind w:left="142" w:hanging="1276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spacing w:val="10"/>
      <w:sz w:val="17"/>
      <w:szCs w:val="1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1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2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0" w:after="0"/>
      <w:jc w:val="both"/>
    </w:pPr>
    <w:rPr>
      <w:rFonts w:eastAsia="Calibri" w:cs="Times New Roman"/>
      <w:spacing w:val="10"/>
      <w:sz w:val="17"/>
      <w:szCs w:val="17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2:00Z</dcterms:created>
  <dc:creator>SafronovaT</dc:creator>
  <dc:description/>
  <cp:keywords/>
  <dc:language>en-US</dc:language>
  <cp:lastModifiedBy>Яна Величко</cp:lastModifiedBy>
  <cp:lastPrinted>2016-03-17T10:31:00Z</cp:lastPrinted>
  <dcterms:modified xsi:type="dcterms:W3CDTF">2020-09-14T08:02:00Z</dcterms:modified>
  <cp:revision>2</cp:revision>
  <dc:subject/>
  <dc:title/>
</cp:coreProperties>
</file>