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tbl>
            <w:tblPr>
              <w:tblW w:w="637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ложение № 6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 протоколу заседания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о повышению качества и доступ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редоставления государственных 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муниципальных услуг и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межведомственного взаимодействия 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т 15.02.2019 №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«Предоставле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ежегодной компенсации на оздоровление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 Общие сведения о государственной услуге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10632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ой услуги осуществляется органами социальной защиты на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труд области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</w:tc>
      </w:tr>
      <w:tr>
        <w:trPr>
          <w:trHeight w:val="3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24303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43039"/>
                <w:sz w:val="20"/>
                <w:szCs w:val="20"/>
                <w:shd w:fill="FFFFFF" w:val="clear"/>
              </w:rPr>
              <w:t>6140100010000000418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труда и социального развития Ростовской области от 27.06.2016 № 36 «Об утверждении Административного регламента предоставления государственной услуги «</w:t>
            </w:r>
            <w:r>
              <w:rPr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ы оценки качества предоставления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mfc61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ртал сети МФЦ)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Раздел 2. Общие сведения о «подуслугах»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0"/>
        <w:gridCol w:w="1874"/>
        <w:gridCol w:w="2638"/>
        <w:gridCol w:w="1134"/>
        <w:gridCol w:w="992"/>
        <w:gridCol w:w="993"/>
        <w:gridCol w:w="1275"/>
        <w:gridCol w:w="1276"/>
        <w:gridCol w:w="1276"/>
        <w:gridCol w:w="1212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аза в приеме документо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КБК для взимания платы (государственной пошлины), в т.ч.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о дня регистрации заявления со всеми необходи-мыми документа-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о дня регистрации заявления со всеми необходи-мыми документа-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Несоответствие статус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предостав-ление заявителем полного пакета документ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Предоставление заявителем заведомо недостоверных сведений;</w:t>
            </w:r>
          </w:p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СЗН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электронной почте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Единый и региональный порталы государствен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СЗН (на бумажном носителе)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 МФЦ (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а бумаж-ном носител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(на бумажном носителе)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- СМС - информ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3. Сведения о заявителях «подуслуги»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85"/>
        <w:gridCol w:w="2126"/>
        <w:gridCol w:w="2318"/>
        <w:gridCol w:w="1694"/>
        <w:gridCol w:w="1862"/>
        <w:gridCol w:w="2631"/>
        <w:gridCol w:w="2506"/>
      </w:tblGrid>
      <w:tr>
        <w:trPr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</w:p>
        </w:tc>
      </w:tr>
      <w:tr>
        <w:trPr>
          <w:trHeight w:val="701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нвалиды из числа 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вследствие чернобыльской катастрофы из чис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(в том числе временно направленных или командиро-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х и военнообязан-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-ющего и рядового состава органов внутренних дел, Государственной противопожарной службы, прохо-дивших (проходящих) службу в зоне отч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ликвидации последствий катастрофы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выехавшие добровольно на новое место жительства из зоны проживания с правом на отселение в 1986 году и в последующие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 заявителя</w:t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, дающее право на меры социальной поддерж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равка, подтверждающая факт установления инвалидности вследствие катастрофы на Чернобыльской АЭ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i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4.Д</w:t>
            </w:r>
            <w:r>
              <w:rPr>
                <w:iCs/>
                <w:sz w:val="20"/>
                <w:szCs w:val="20"/>
                <w:lang w:eastAsia="zh-TW"/>
              </w:rPr>
              <w:t>окументы, подтверждающие факт эвакуации (переселения), добровольного выезда из зоны отчуждения в 1986 году, переселенные (переселяемые), выехавшие добровольно из зоны отселения в 1986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4. Документы, предоставляемые заявителем для получения «подуслуги»</w:t>
      </w:r>
    </w:p>
    <w:tbl>
      <w:tblPr>
        <w:tblW w:w="155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764"/>
        <w:gridCol w:w="2365"/>
        <w:gridCol w:w="1543"/>
        <w:gridCol w:w="2409"/>
        <w:gridCol w:w="4110"/>
        <w:gridCol w:w="1843"/>
        <w:gridCol w:w="1019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Оригинал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в письменной форме о назначении компенс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заявления установлена постановлением Правительства РО от 08.05.2015 № 333 «О порядке расходования субвенции на осуществление переданных полномочий Российской Федерации органами местного самоуправления по предоставлению отдельных мер социальной поддержки гражданам, подвергшимся воздействию ради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 к технологической схеме</w:t>
            </w:r>
          </w:p>
        </w:tc>
      </w:tr>
      <w:tr>
        <w:trPr>
          <w:trHeight w:val="30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личность гражданин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 гражданина Российской Федерации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, адрес места жительства, регистрация бр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на меры социальной поддержки по  предоставлени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Удостоверение, дающее право на меры социальной поддерж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бланков удостоверений утверждены Приказом МЧС РФ, Минздрав и соц.развития РФ, Минфина РФ от 08.12.2006 № 728/832/166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МЧС РФ, Минздрав и соц.развития РФ, Минфина РФ от 08.12.2006 № 727/831/165н;  Приказом МЧС РФ, Минздрав и соц.развития РФ, Минфина РФ от 11.04.2006 № 228/271/63н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TW"/>
              </w:rPr>
              <w:t>Справка, подтверждающая факт установления инвалидности вследствие катастрофы на Чернобыльской АЭ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spacing w:before="0" w:after="0"/>
              <w:jc w:val="center"/>
              <w:rPr>
                <w:iCs/>
                <w:sz w:val="20"/>
                <w:szCs w:val="20"/>
                <w:lang w:eastAsia="zh-TW"/>
              </w:rPr>
            </w:pPr>
            <w:r>
              <w:rPr>
                <w:iCs/>
                <w:sz w:val="20"/>
                <w:szCs w:val="20"/>
                <w:lang w:eastAsia="zh-TW"/>
              </w:rPr>
              <w:t>Представляют инвал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zh-T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4 ноября 2010 г. № 1031н  Министерства здравоохранения и социального развития Российской Федерации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бланка утвержд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от 24 ноября 2010 г. № 1031н  Министерства здравоохранения и социального развития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Д</w:t>
            </w:r>
            <w:r>
              <w:rPr>
                <w:iCs/>
                <w:sz w:val="20"/>
                <w:szCs w:val="20"/>
                <w:lang w:eastAsia="zh-TW"/>
              </w:rPr>
              <w:t>окументы, подтверждающие факт эвакуации (переселения), добровольного выезда из зоны отчуждения в 1986 году, переселенные (переселяемые), выехавшие добровольно из зоны отселения в 1986 г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spacing w:before="0" w:after="0"/>
              <w:jc w:val="center"/>
              <w:rPr>
                <w:i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Предоставляют граждане, </w:t>
            </w:r>
            <w:r>
              <w:rPr>
                <w:iCs/>
                <w:sz w:val="20"/>
                <w:szCs w:val="20"/>
                <w:lang w:eastAsia="zh-TW"/>
              </w:rPr>
              <w:t>эвакуированные (выехавшие добровольно) из зоны отчуждения в 1986 году, переселенные (переселяемые), выехавшие добровольно из зоны отселения в 198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правки не утвержд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 </w:t>
            </w:r>
          </w:p>
        </w:tc>
      </w:tr>
      <w:tr>
        <w:trPr>
          <w:trHeight w:val="1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(СНИЛ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годной компенсации при перемене места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годной компенсации при перемене места ж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равка предоставляется в случае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мене места жительства заявителя, имеющего право на получение ежегодной компенсации на оздор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овано Минтрудом 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органа социальной защиты населения по прежнему месту жительства: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заявителе: ФИО, год рождения, вид выплаты, период окончания выплаты, размер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писывается руководителем учреждения и заверяется печа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справки устанавливается органом социальной защиты населения по прежнему месту жительства заявителя</w:t>
            </w:r>
          </w:p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лектронного сервис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орма (шаблон)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разец заполнения формы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(СНИЛ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ндивидуального лицевого счета застрахованного лица в системе обязательного пенсионного страхования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ета (СНИЛС) по данным лицевого счета застрахованного лиц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годной компенсации при перемене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ного органа социальной защиты населения о неполучении ежегодной компенсации при перемене места ж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601"/>
        <w:gridCol w:w="3969"/>
        <w:gridCol w:w="1842"/>
        <w:gridCol w:w="1560"/>
        <w:gridCol w:w="1559"/>
        <w:gridCol w:w="1466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рицатель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государствен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обязательном порядк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назначении 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годной компен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С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3 к технологи-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технологи-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чте, СМС-информ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 государствен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у отказа в предоставлении 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СЗ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5 к технологи-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6 к технологи-ческой схе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чте, СМС-информ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7. Технологические процессы предоставления «подуслуги» </w:t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399"/>
        <w:gridCol w:w="2156"/>
        <w:gridCol w:w="1970"/>
        <w:gridCol w:w="1785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Заявит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 и РПГУ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представления заявителем Оригинала документа, представление которого в Оригинал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7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омление об отказе в приеме заявления и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№ 9, № 10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(Приложение № 7), сопроводительный реестр (Приложение № 11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 или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сходящих межведомственных запросов, Приложение № 12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дительный реестр (Приложение № 1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3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 или РП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ложение № 1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решений об отказе в назначении ежегодной компенсации (Приложение № 14 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(подписания)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дительный реестр, Приложение № 15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олучения результата из министе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в ИС МФЦ, Приложение № 11 к технологической схе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8. Особенности предоставления «подуслуги» в электронной форме</w:t>
      </w:r>
    </w:p>
    <w:tbl>
      <w:tblPr>
        <w:tblW w:w="152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Через экранную форму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Style25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nformat"/>
        <w:ind w:left="637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а социальной защиты населения________________________________</w:t>
      </w:r>
    </w:p>
    <w:p>
      <w:pPr>
        <w:pStyle w:val="ConsPlusNonformat"/>
        <w:ind w:left="6372" w:firstLine="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города, рай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</w:rPr>
        <w:t>от_____ 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роживающего: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ab/>
        <w:tab/>
      </w:r>
      <w:r>
        <w:rPr>
          <w:rFonts w:cs="Times New Roman" w:ascii="Times New Roman" w:hAnsi="Times New Roman"/>
        </w:rPr>
        <w:t>(адрес, 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  <w:t>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rFonts w:cs="Times New Roman" w:ascii="Times New Roman" w:hAnsi="Times New Roman"/>
        </w:rPr>
        <w:t>реквизиты документа, удостоверяющего</w:t>
      </w:r>
    </w:p>
    <w:p>
      <w:pPr>
        <w:pStyle w:val="ConsPlusNonformat"/>
        <w:ind w:left="637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ч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выплачивать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наименование компенсации или вы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торую прошу перечислять: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ются банковские реквизиты счета, открытого в кредитной организации, или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СНИЛС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язуюсь сообщить о наступлении обстоятельств, влекущих изменение размеров получаемой компенсации или прекращение ее выпла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й сведений подтверждаю:</w:t>
      </w:r>
    </w:p>
    <w:p>
      <w:pPr>
        <w:pStyle w:val="ConsPlusNonformat"/>
        <w:jc w:val="both"/>
        <w:rPr/>
      </w:pPr>
      <w:r>
        <w:rPr/>
        <w:t>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7"/>
        <w:gridCol w:w="2943"/>
        <w:gridCol w:w="357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left="637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а социальной защиты населения________________________________</w:t>
      </w:r>
    </w:p>
    <w:p>
      <w:pPr>
        <w:pStyle w:val="ConsPlusNonformat"/>
        <w:ind w:left="6372" w:firstLine="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города, район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</w:rPr>
        <w:t>От      Серова Николая Николаевич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роживающего:  344000, г. Ростов-на-Дону, </w:t>
      </w:r>
    </w:p>
    <w:p>
      <w:pPr>
        <w:pStyle w:val="ConsPlusNonformat"/>
        <w:ind w:left="7080" w:firstLine="708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ул. Советская, д. 44, кв. 8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(адрес, индекс)</w:t>
      </w:r>
    </w:p>
    <w:p>
      <w:pPr>
        <w:pStyle w:val="ConsPlusNonformat"/>
        <w:ind w:left="6372" w:firstLine="3"/>
        <w:jc w:val="both"/>
        <w:rPr/>
      </w:pPr>
      <w:r>
        <w:rPr>
          <w:rFonts w:cs="Times New Roman" w:ascii="Times New Roman" w:hAnsi="Times New Roman"/>
          <w:u w:val="single"/>
        </w:rPr>
        <w:t>60 01 854625, УФМС Ростовской области, 15.10.2001г.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rFonts w:cs="Times New Roman" w:ascii="Times New Roman" w:hAnsi="Times New Roman"/>
        </w:rPr>
        <w:t>реквизиты документа, удостоверяющего</w:t>
      </w:r>
    </w:p>
    <w:p>
      <w:pPr>
        <w:pStyle w:val="ConsPlusNonformat"/>
        <w:ind w:left="637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чность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Прошу выплачивать ежегодную компенсацию на оздоровление гражданам, подвергшимся радиационному воздействию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наименование компенсации или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оторую прошу перечисля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че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АО Сбербанк России 5221/0433     л/сч № 42307810033660042594_</w:t>
      </w:r>
      <w:r>
        <w:rPr>
          <w:rFonts w:cs="Times New Roman" w:ascii="Times New Roman" w:hAnsi="Times New Roman"/>
          <w:sz w:val="20"/>
        </w:rPr>
        <w:t>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ются банковские реквизиты счета, открытого в кредитной организации, или почтовый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НИЛС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00  002 100 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язуюсь сообщить о наступлении обстоятельств, влекущих изменение размеров получаемой компенсации или прекращение ее выпла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й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Серов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Н.Н. Се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24.08.201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1" w:hanging="0"/>
        <w:rPr/>
      </w:pPr>
      <w:r>
        <w:rPr>
          <w:rFonts w:cs="Times New Roman" w:ascii="Times New Roman" w:hAnsi="Times New Roman"/>
          <w:sz w:val="20"/>
          <w:szCs w:val="20"/>
        </w:rPr>
        <w:t>1.Копия паспорта гражданин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пия удостоверения, дающего право на меры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1" w:hanging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  <w:lang w:eastAsia="zh-TW"/>
        </w:rPr>
        <w:t xml:space="preserve">Справка, подтверждающая факт установления инвалидности вследствие катастрофы на Чернобыльской АЭС; </w:t>
      </w:r>
      <w:r>
        <w:rPr>
          <w:rFonts w:cs="Times New Roman" w:ascii="Times New Roman" w:hAnsi="Times New Roman"/>
          <w:sz w:val="20"/>
          <w:szCs w:val="20"/>
        </w:rPr>
        <w:t>4.Д</w:t>
      </w:r>
      <w:r>
        <w:rPr>
          <w:rFonts w:cs="Times New Roman" w:ascii="Times New Roman" w:hAnsi="Times New Roman"/>
          <w:iCs/>
          <w:sz w:val="20"/>
          <w:szCs w:val="20"/>
          <w:lang w:eastAsia="zh-TW"/>
        </w:rPr>
        <w:t>окументы, подтверждающие факт эвакуации (переселения), добровольного выезда из зоны отчуждения в 1986 году, переселенные (переселяемые), выехавшие добровольно из зоны отселения в 1986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zh-TW"/>
        </w:rPr>
      </w:pPr>
      <w:r>
        <w:rPr>
          <w:rFonts w:cs="Times New Roman" w:ascii="Times New Roman" w:hAnsi="Times New Roman"/>
          <w:iCs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7"/>
        <w:gridCol w:w="2943"/>
        <w:gridCol w:w="357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.Н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годной компенсации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___________20__г. № _____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ая(ый) ____________________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Областным законом от 31.07.2009 № 274-ЗС «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Вам назначена </w:t>
      </w:r>
      <w:r>
        <w:rPr>
          <w:rFonts w:cs="Times New Roman" w:ascii="Times New Roman" w:hAnsi="Times New Roman"/>
          <w:iCs/>
          <w:sz w:val="24"/>
          <w:szCs w:val="24"/>
        </w:rPr>
        <w:t>ежегодная денежная компенсация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мере____________ руб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й защиты населения              </w:t>
        <w:tab/>
        <w:t>___________________</w:t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(подпись)</w:t>
        <w:tab/>
        <w:tab/>
        <w:t>(расшифровка подписи)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годной компенсации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рес: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в-на-Дону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Советская, д. 44, кв. 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»___________20__г. № _____                                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у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ову Н.Н.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 Николай Николаевич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Областным законом от 31.07.2009 № 274-ЗС «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Вам назначена </w:t>
      </w:r>
      <w:r>
        <w:rPr>
          <w:rFonts w:cs="Times New Roman" w:ascii="Times New Roman" w:hAnsi="Times New Roman"/>
          <w:iCs/>
          <w:sz w:val="24"/>
          <w:szCs w:val="24"/>
        </w:rPr>
        <w:t>ежегодная компенсация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мере____________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й защиты населения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тров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И. Петр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годной компенсации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тказе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оставл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годной компенсации на оздоровление гражданам, подвергшимся радиационному воз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водим до Вашего сведения, что право на получение государственной услуги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ас отсутствует по следующим основаниям: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щиты населения             ________________         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                       (Ф.И.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____________________"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__________________                            Тел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годной компенсации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тказе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оставл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годной компенсации на оздоровление гражданам, подвергшимся радиационному воздейств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еров Никола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водим до Вашего сведения, что право на получение государствен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ежегодной компенсации на оздоровление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 Вас отсутствует по следующим основаниям: В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соответствуете статусу заявителя категории, предусмотренной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щиты населения             ________________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.И. Пет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                           (Ф.И.О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03 сентяб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личкова М.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Те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(863) 255 54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326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Расписка (выписка) о получени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Arial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720" w:right="98" w:hanging="36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15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 регистрации заявлений о предоставлении отдельных мер социальной поддержки гражданам, подвергшимся воздействию ра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38"/>
        <w:gridCol w:w="1710"/>
        <w:gridCol w:w="2109"/>
        <w:gridCol w:w="2223"/>
        <w:gridCol w:w="1628"/>
      </w:tblGrid>
      <w:tr>
        <w:trPr>
          <w:trHeight w:val="11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7" w:firstLine="4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аботника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828"/>
        <w:jc w:val="right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20" w:right="98" w:hanging="36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sectPr>
          <w:headerReference w:type="default" r:id="rId19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953"/>
      </w:tblGrid>
      <w:tr>
        <w:trPr/>
        <w:tc>
          <w:tcPr>
            <w:tcW w:w="9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9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/>
      </w:pPr>
      <w:r>
        <w:rPr/>
        <w:tab/>
        <w:t>(ФИО)</w:t>
        <w:tab/>
        <w:t>(подпись)</w:t>
        <w:tab/>
        <w:t>(дата)</w:t>
        <w:tab/>
        <w:t>(врем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годной компенсации на оздоровление гражданам, подвергшимся радиационному воздейств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годной компенсации на оздоровление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1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рос 2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328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5.85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474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4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2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й компенсации на оздоровление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решений об отказе в предоставлении гражданам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вынесения решения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одачи документов и номер о регистрации заявления о назначении социального пособия, по которому  выносится решение об отказ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я и дата его отправки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3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431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годной компенсации на оздоровление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передачи уведомлений и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МКУ «УСЗН Октябрьского района г. Ростова-на-Дону»</w:t>
      </w:r>
      <w:r>
        <w:rPr>
          <w:rFonts w:cs="Times New Roman" w:ascii="Times New Roman" w:hAnsi="Times New Roman"/>
          <w:b/>
          <w:sz w:val="24"/>
          <w:szCs w:val="24"/>
        </w:rPr>
        <w:t xml:space="preserve"> в МФ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годной компенсации на оздоровление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1_____листе №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                                    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____________________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0"/>
        <w:gridCol w:w="540"/>
        <w:gridCol w:w="13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9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976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9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8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87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2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4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1">
    <w:name w:val="Обычный1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0"/>
      <w:jc w:val="right"/>
    </w:pPr>
    <w:rPr>
      <w:rFonts w:ascii="Calibri" w:hAnsi="Calibri" w:eastAsia="Times New Roman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24">
    <w:name w:val="Знак Знак Знак Знак2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Знак5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intrud.donland.ru/" TargetMode="External"/><Relationship Id="rId6" Type="http://schemas.openxmlformats.org/officeDocument/2006/relationships/hyperlink" Target="http://mintrud.donland.ru/" TargetMode="External"/><Relationship Id="rId7" Type="http://schemas.openxmlformats.org/officeDocument/2006/relationships/hyperlink" Target="http://mintrud.donland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1.jpeg"/><Relationship Id="rId15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1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5:00Z</dcterms:created>
  <dc:creator>Оксана Красникова</dc:creator>
  <dc:description/>
  <cp:keywords/>
  <dc:language>en-US</dc:language>
  <cp:lastModifiedBy>Елена Труженникова</cp:lastModifiedBy>
  <dcterms:modified xsi:type="dcterms:W3CDTF">2019-02-08T13:04:00Z</dcterms:modified>
  <cp:revision>12</cp:revision>
  <dc:subject/>
  <dc:title/>
</cp:coreProperties>
</file>