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ротоколу заседания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повышению качества и доступ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государственных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услуг и организ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ведомственного взаимодействия 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5.02.2019 № 1</w:t>
            </w:r>
          </w:p>
        </w:tc>
      </w:tr>
    </w:tbl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. Общие сведения о государственной</w:t>
      </w:r>
      <w:r>
        <w:rPr/>
        <w:t xml:space="preserve"> услуге</w:t>
      </w:r>
    </w:p>
    <w:tbl>
      <w:tblPr>
        <w:tblW w:w="1584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16"/>
        <w:gridCol w:w="9908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услуги осуществляется органами социальной защиты населения муниципальных районов и городских округов (далее – ОСЗН)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труда и социального развития Ростовской области (далее - министерство) участвует в предоставлении государственной услуги в части информирования и консультирования заявителей по вопросам ее предоставления, а также в части осуществления контроля за полнотой и качеством ее предоставления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40100010000002058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й регламент предоставления  государственной услуги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инистерства труда и социального развития Ростовской области от 11.06.2015 №  4 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 (далее – Административный регламент)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«подуслуг»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Единый портал государственных услуг (далее - ЕП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Региональный портал государственных услуг (далее - РП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Официальный сайт министе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Официальные сайты органов социальной защиты населения городских округов и муниципальных районов Рос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6. 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0"/>
                  <w:szCs w:val="20"/>
                  <w:u w:val="single"/>
                </w:rPr>
                <w:t>http://www.mfc61.ru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(далее – Портал сети МФЦ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Раздел 2. Общие сведения о «подуслугах»</w:t>
      </w:r>
    </w:p>
    <w:tbl>
      <w:tblPr>
        <w:tblW w:w="15820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438"/>
        <w:gridCol w:w="1730"/>
        <w:gridCol w:w="1418"/>
        <w:gridCol w:w="1162"/>
        <w:gridCol w:w="1134"/>
        <w:gridCol w:w="1418"/>
        <w:gridCol w:w="1275"/>
        <w:gridCol w:w="1276"/>
        <w:gridCol w:w="1417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аза в приеме документо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аличие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 регистрации заявления со всеми необходимыми документами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trike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дня регистрации заявления со всеми необходимыми документ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тсутствии в заявлении фамилии, имени, отчества (при наличии) гражданина, почтового адреса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сли текст письменного заявления не поддается прочтению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явление подано лицом, не имеющим на это полномоч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неполного пакета документов, представление которых заявителем обязательно и указанных в Разделах 3 и 4 настоящей технологической схемы, а также при предъявлении документов с серьезными повреждениями, не позволяющими однозначно истолковать их содерж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Отказ обратившегося лица предъявить документ, удостоверяющий его лич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ава на получение государственной услуги;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ставление недостоверных сведений.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гражданина о переходе на предоставление мер социальной поддержки в соответствии с федеральным законодательством (инвалид, ветеран боевых действий, член семьи погибшего, умершего ИВОВ, УВОВ, инвалида боевых действий, военнослужащего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ОСЗН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МФЦ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Р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через Р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 по почт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СМС-информ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3. Сведения о заявителях «подуслуги»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961"/>
        <w:gridCol w:w="3544"/>
        <w:gridCol w:w="1984"/>
        <w:gridCol w:w="1419"/>
        <w:gridCol w:w="2409"/>
        <w:gridCol w:w="2693"/>
        <w:gridCol w:w="1559"/>
      </w:tblGrid>
      <w:tr>
        <w:trPr>
          <w:tblHeader w:val="true"/>
          <w:trHeight w:val="19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лиц, имеющих право на получение «под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</w:t>
            </w:r>
          </w:p>
        </w:tc>
      </w:tr>
      <w:tr>
        <w:trPr>
          <w:trHeight w:val="2311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ированные лица, лица, признанные пострадавшими от политических репр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 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е заявителями лица на основании доверенности, оформленной в соответствии со статьей 185 Гражданского кодекса Российской Федерац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я или доверенного лица.</w:t>
            </w:r>
          </w:p>
        </w:tc>
      </w:tr>
      <w:tr>
        <w:trPr>
          <w:trHeight w:val="231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правка о реабили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правка о признании пострадавшим от политических репре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женики 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 Документ, удостоверяющий личность заяв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е заявителями лица на основании доверенности, оформленной в соответствии со статьей 185 Гражданского кодекса Российской Федерац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я или доверенного лица.</w:t>
            </w:r>
          </w:p>
        </w:tc>
      </w:tr>
      <w:tr>
        <w:trPr>
          <w:trHeight w:val="175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Удостоверение ветерана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труда и граждане, приравненные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 Документ, удостоверяющий личность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е заявителями лица на основании доверенности, оформленной в соответствии со статьей 185 Гражданского кодекса Российской Федерац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я или доверенного лица.</w:t>
            </w:r>
          </w:p>
        </w:tc>
      </w:tr>
      <w:tr>
        <w:trPr>
          <w:trHeight w:val="168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Удостоверение ветерана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Удостоверение ветерана военн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труда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Документ, удостоверяющий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лномоченные заявителями лица на основании доверенности, оформленной в соответствии со статьей 185 Гражданского кодекса Российской Федерац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соответствии с законодательством Российской Федерации доверенность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о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я или доверенного лица.</w:t>
            </w:r>
          </w:p>
        </w:tc>
      </w:tr>
      <w:tr>
        <w:trPr>
          <w:trHeight w:val="273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Удостоверение ветерана труда Рос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яется сотрудником МФЦ или ОСЗ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09" w:right="397" w:gutter="0" w:header="0" w:top="289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4. Документы, предоставляемые заявителем для получения «подуслуги» </w:t>
      </w:r>
    </w:p>
    <w:tbl>
      <w:tblPr>
        <w:tblW w:w="1642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98"/>
        <w:gridCol w:w="3147"/>
        <w:gridCol w:w="1843"/>
        <w:gridCol w:w="2552"/>
        <w:gridCol w:w="3635"/>
        <w:gridCol w:w="1134"/>
        <w:gridCol w:w="11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Документы, необходимые для предоставления государственной услуги, подлежащие представлению заявителем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услуг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предоставление мер социальной поддержки на имя руководителя ОСЗ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1 к технологической сх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 к технологической схеме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 гражданина Российской Федераци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СССР образца 197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гинал предъявляется для обозрения, к делу приобщается копия, заверенная сотрудником МФЦ или ОСЗН, содержащая серию, № документа, кем и когда выдан, адрес места жительства, семейное 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действующий на дату обращения заявителя, законного представителя или доверенного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право на меры социальной поддержки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Справка о реабилит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Справка о признании пострадавшим от политических репресс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Удостоверение ветерана Великой Отечественной войн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Удостоверение ветеран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Удостоверение ветерана военной служб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 Удостоверение ветерана труда Рос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II. Документы, необходимые для предоставления государственной услуги, которые находятся в распоряжении иных органов и которые заявитель вправе представить по собственной инициативе.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;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778"/>
        <w:gridCol w:w="2551"/>
        <w:gridCol w:w="1559"/>
        <w:gridCol w:w="2552"/>
        <w:gridCol w:w="1322"/>
        <w:gridCol w:w="1655"/>
        <w:gridCol w:w="1275"/>
        <w:gridCol w:w="9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го сервиса/ наименование вида све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прежнему месту регистрации по месту жительства гражданина о прекращении предоставления мер социаль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а социальной защиты населения муниципального образования Ростовской области по прежнему месту регистрации по месту жительства гражданина о прекращении предоставления мер социальной поддерж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направление запр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–получение от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ндивидуального лицевого счета застрахованного лица в системе обязательного пенсионного страхования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едоставление страхового номера индивидуального лицевого счета (СНИЛС) по данным лицевого счета застрахованного лиц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Раздел 6. Результат «подуслуги»</w:t>
      </w:r>
    </w:p>
    <w:tbl>
      <w:tblPr>
        <w:tblW w:w="152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034"/>
        <w:gridCol w:w="3827"/>
        <w:gridCol w:w="1842"/>
        <w:gridCol w:w="1459"/>
        <w:gridCol w:w="1458"/>
        <w:gridCol w:w="1668"/>
        <w:gridCol w:w="1511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«подуслуги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 получения результата «подуслуги»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значении государствен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содержит вид назначаемой услуги, наименование льготной категории, в соответствии с которой установлена мера социальной поддержки, форму предоставления м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5 к технологической схеме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 № 6 к технологической схеме</w:t>
            </w:r>
          </w:p>
          <w:p>
            <w:pPr>
              <w:pStyle w:val="Normal"/>
              <w:spacing w:lineRule="auto" w:line="240" w:before="0" w:after="0"/>
              <w:ind w:left="86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Р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по поч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МС-информиро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дготовки результата ОСЗН (в случае выдачи результата в ОСЗН) или получения невостребованного результата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назначении государствен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ит обоснованный отказ с указанием на причи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7 к технологической схеме</w:t>
            </w:r>
          </w:p>
          <w:p>
            <w:pPr>
              <w:pStyle w:val="Normal"/>
              <w:spacing w:before="0" w:after="200"/>
              <w:ind w:left="86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 8 к технологической схеме</w:t>
            </w:r>
          </w:p>
          <w:p>
            <w:pPr>
              <w:pStyle w:val="Normal"/>
              <w:spacing w:before="0" w:after="200"/>
              <w:ind w:left="86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РП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по поч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МС-информиро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дготовки результата ОСЗН (в случае выдачи результата в ОСЗН) или получения невостребованного результата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397" w:gutter="0" w:header="0" w:top="289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Раздел 7. Технологические процессы предоставления «подуслуги»</w:t>
      </w:r>
    </w:p>
    <w:tbl>
      <w:tblPr>
        <w:tblW w:w="15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64"/>
        <w:gridCol w:w="5548"/>
        <w:gridCol w:w="2156"/>
        <w:gridCol w:w="1970"/>
        <w:gridCol w:w="1785"/>
        <w:gridCol w:w="1893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Заявител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 Регистрация в ИС МФЦ (при исполнении процедуры в МФЦ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заявителя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обращение в информационной системе МФЦ с присвоением регистрационного номера дел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2. Регистрация запроса (при исполнении процедуры в ОСЗН, в том числе посредством почты, курьера, факса, электронной почты, ЕПГУ и РПГУ)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документы, удостоверяющие его личность, УЭК (при ее наличии), а в случае обращения законного представителя заявителя - полномочия законного представителя; свидетельствует своей подписью правильность внесения в заявление паспортных данных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одит первичную проверку представленных документов, удостоверяясь, что фамилии, имена, отчества граждан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по базе данных получателей мер социальной поддержки, имело ли место обращение заявителя ра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ставляет соответствующую отметку на зая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право заявителя на государственную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егистрирует заявление в Журнале регистрации заявлений на предоставление мер социальной поддерж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оснований для отказа в предоставлении услуги, информирует заявителя о возможности отказа ОСЗН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(в случае обращения заявителя в МФЦ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1 к технологической схеме</w:t>
            </w:r>
          </w:p>
        </w:tc>
      </w:tr>
      <w:tr>
        <w:trPr>
          <w:trHeight w:val="3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 Подготовка и выдача расписки (выписки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расписку (выписку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 готовится в двух экземплярах. Первый экземпляр выдается заявителю, второй - вместе с комплектом документов передается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писку (выписку)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кземпляр расписки (выписк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 заявителю (представителю заявителя) расписку (выписку) о приеме и регистрации комплекта докумен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, формируемая в ИС МФЦ, Приложение № 7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 Подготовка и выдача (направление) расписки - уведомл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 выдает гражданину расписку - уведомление, в которой указывается количество принятых документов, регистрационный номер заявления, дата регистрации заяв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урнале регистрации заявлений на предоставление мер социальной поддержки, фамилия и подпись специалиста, принявшего заявление. Если гражданин имеет право на назначение еще какого-либо вида социальной выплаты, в расписке - уведомлении специалист указывает документы, которые необходимо представить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расписка-уведомление направляется сотрудником ОСЗН получателю услуги по почте (заказным письмом) либо с курьером на адрес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скан-копия расписки-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расписка-уведомление также может быть направлена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– уведомление, (Приложение № 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8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 Выдач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ления об отказе в приеме заявления и документов (в случае отказа в приеме заявления и документов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хотя бы одного из оснований для отказа в приеме документов, предусмотренных Разделом 2 настоящей технологической схемы, специалист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достатки, препятствующие приему документов, не могут быть устранены в ходе приема, они возвращаются заявителю на дорабо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сьбе заявителя сотрудник выдает уведомление об отказе в приеме заявления и документов, в котором указаны причины отказа, фамилия и подпись специалиста, дата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заочной форме получения результата выполнения административной процедуры в бумажном виде уведомление направляется сотрудником ОСЗН получателю услуги по почте (заказным письмом) либо с курьером на адрес получател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скан-копия 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-электронном виде уведомление также может быть направлено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омление об отказе в приеме заявления и документов (через МФ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9 к технологической сх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иеме заявления и документов (через ОСЗ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10 к технологической сх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омплекта документов и передача его в МФЦ, ответственный за организацию предоставления услуги (в случае обращения заявителя (представителя заявителя) в МФЦ по принципу экстерриториальности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3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ит сведения о направлении пакета документов в МФЦ, ответственный за организацию предоставления услуги, в ИС МФЦ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 дня представления заявителем полного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иска (выписка) (Приложение № 7), сопроводительный реестр (Приложение № 11), формируемые в ИС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межведомственных запро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ует межведомственные запросы о представлении документов (сведений), указан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Разделе 5 настоящей технологической схе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учае, если они не были представлены заявителем самостоятельн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регистрации комплект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комплекта документов от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исходящих межведомственных запросов (для ОСЗН) (Приложение № 12 к технологической схем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полного пакета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, представляемый заявителем, для передачи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ый пакет документов, включающий заявление, документы, необходимые для предоставления государственной услуги, передает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 с сопроводительным реестр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олучения МФЦ ответов на межведомственный запрос в течение 5 (пяти) рабочих дней МФЦ направляет в адрес ОСЗН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 власти, в который был направлен запрос. В случае если в заявлении заявителем указано на получение документов после оказания государственной услуги через МФЦ соответствующее решение ОСЗН направляет в МФЦ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при получении ответа на такой межведомственный запрос в срок не более 1 рабочего дня передает его в ОСЗН для принятия решения по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ОСЗН дополнительных документов специалистами МФЦ производится по сопроводительному реестру так же, как и основного пакета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становления взаимодействия между МФЦ и ОСЗН в электронном виде комплекты документов с сопроводительными реестрами направляются по защищенному каналу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многофункциональных центров города Ростова-на-Дону» (далее – МФЦ г. Ростова-на-Дону) посредством муниципальной системы межведомственного электронного взаимодействия в установленном действующим законодательством порядке направляет в ОСЗН, а ОСЗН обеспечивает прием в электронном виде, подписанный электронной подписью сопроводительный реестр принятых МФЦ г. Ростова-на-Дону дел, и производит его регистрацию датой поступления в электронном виде от МФЦ</w:t>
              <w:br/>
              <w:t>г. Ростова-на-Дон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 момента получения ответов на межведомственные запросы (но не более 6 рабочих дней с момента направления запро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 (Приложение № 1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сутствии ответа на межведомственный запрос (Приложение № 13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представленные документы в Журнале регистрации заявлений на предоставление мер социальной поддерж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8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лученного от МФЦ или от заявителя пакета документов, осуществляет проверку представленных документов и принимает решение о предоставлении (отказе в предоставлении) государственной услуг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со дня со дня регистрации заявления со всеми необходимыми документами в МФЦ или ОСЗН (в случае обращения заявителя в ОСЗН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ОСЗН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ередачу подготовленного результата для выдачи заявителю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отказа в предоставлении государственной услуги заявитель направляется уведомление в электронном виде через личный кабинет на ЕПГУ или РПГ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казе в предоставлении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 10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решений об отказе (Приложение № 14 к технологической схеме)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МФЦ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 подготовленный результат в МФЦ в целях выдачи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ОСЗН документов по результатам предоставления государственной услуги для выдачи заявителю и прием таких документов МФЦ осуществляется на основании сопроводительного реест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 (Приложение № 15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зультат предоставления и информирует заявителя о готовности результата к выдач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результата из ОСЗ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МФ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находит документы, подлежащие вы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>выдает документы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  <w:tab/>
      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случае сотрудник МФЦ информирует заявителя о передаче документов в ОСЗН и в течение следующих 2  рабочих дней обеспечивает направление их в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невостребованных документов в ОСЗ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по сопроводительному реестру в ОСЗН  невостребованные заявителем результаты предоставления услуг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31 календарный де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 дня получения результата услуги от 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2 рабочих дня со дня отказа заявителя (его представителя) проставить свою подпись в получении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проводительный реестр, формируемый в ИС МФЦ (Приложение № 11 к технологической схем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Раздел 8. Особенности предоставления «подуслуги» в электронной форме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2192"/>
        <w:gridCol w:w="1845"/>
        <w:gridCol w:w="2375"/>
        <w:gridCol w:w="1958"/>
        <w:gridCol w:w="2249"/>
        <w:gridCol w:w="23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записи на прием в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ган, МФЦ для подачи запроса о предоставлении «подуслу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риема и регистрации органом, предоставляющим услугу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оплаты заявителем государственной пошлины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сведений о ходе выполнения запроса в предоставлении «подуслу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фициальный сайт минтруда области в информационно-телекоммуникационной сети «Интернет»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 Через экранную форму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 Через экранную форму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 Личный кабинет заявителя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 Личный кабинет заявителя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tru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donlan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397" w:gutter="0" w:header="0" w:top="289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1</w:t>
      </w:r>
    </w:p>
    <w:p>
      <w:pPr>
        <w:pStyle w:val="Normal"/>
        <w:keepLines/>
        <w:widowControl w:val="false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ю органа социальной защиты населения 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 НА ПРЕДОСТАВЛЕНИЕ МЕР СОЦИАЛЬНОЙ ПОДДЕРЖ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</w:t>
        <w:tab/>
        <w:tab/>
        <w:tab/>
        <w:t>(индекс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серия________ №_____________ Дата выдачи _____________Кем выдан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НИЛС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шу предоставить единый проездной талон в соответствии с Областным законом  №___________                                       от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Перечень представленных документов*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условиями  предоставления мер социальной поддержки ознакомлен (а); обязуюсь в течение десяти дней   известить орган  социальной защиты населения о наступлении обязательств, влекущих изменение размера или прекращение  выплаты (перемена места жительств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970</wp:posOffset>
                </wp:positionV>
                <wp:extent cx="584835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7"/>
                              <w:gridCol w:w="892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2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 социальной защиты на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редством ЕП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мс-информ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84.95pt;mso-wrap-distance-left:0pt;mso-wrap-distance-right:9pt;mso-wrap-distance-top:0pt;mso-wrap-distance-bottom:10pt;margin-top:1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7"/>
                        <w:gridCol w:w="892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92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 социальной защиты населения;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МФЦ;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редством ЕПГУ;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с-информиро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_» _________________20___г. </w:t>
        <w:tab/>
        <w:tab/>
        <w:t xml:space="preserve">                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                                                         (подпись заявителя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-------------------------------------------------------------------------------------------------------------------------------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_»____________20___г.                                               ____________/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При приеме документов в многофункциональном центре перечень представленных документов сотрудником МФЦ не заполняется, опись формируется в ИИС ЕС МФЦ.</w:t>
      </w: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 </w:t>
      </w:r>
    </w:p>
    <w:p>
      <w:pPr>
        <w:pStyle w:val="Normal"/>
        <w:keepLines/>
        <w:widowControl w:val="false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2</w:t>
      </w:r>
    </w:p>
    <w:p>
      <w:pPr>
        <w:pStyle w:val="Normal"/>
        <w:keepLines/>
        <w:widowControl w:val="false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keepLines/>
        <w:widowControl w:val="false"/>
        <w:autoSpaceDE w:val="false"/>
        <w:spacing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ю органа социальной защиты населения ______г. Новочеркасска______</w:t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Петровой А.А.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 НА ПРЕДОСТАВЛЕНИЕ МЕР СОЦИАЛЬНОЙ ПОДДЕРЖКИ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ванова Ивана И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____346400, г. Новочеркасск, ул. Московская, д. 1.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</w:t>
        <w:tab/>
        <w:tab/>
        <w:tab/>
        <w:t>(индекс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серия_6007___ №__010201______ Дата выдачи _01.01.2000__Кем выдан_УФМС по Ростовской области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НИЛС_0101010101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шу предоставить единый проездной талон в соответствии с Областным законом  № __164-ЗС___ </w:t>
        <w:br/>
        <w:t>от _22.10.2004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</w:t>
      </w:r>
      <w:r>
        <w:rPr>
          <w:rFonts w:cs="Times New Roman" w:ascii="Times New Roman" w:hAnsi="Times New Roman"/>
          <w:sz w:val="20"/>
          <w:szCs w:val="24"/>
          <w:lang w:eastAsia="ru-RU"/>
        </w:rPr>
        <w:t>на бесплатное зубопротезирование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(указываются  виды мер социальной поддерж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Перечень представленных документов*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 _паспорт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 _справка о реабилитации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  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 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условиями  предоставления мер социальной поддержки ознакомлен (а); обязуюсь в течение десяти дней   известить орган  социальной защиты населения о наступлении обязательств, влекущих изменение размера или прекращение  выплаты (перемена места жительств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71120</wp:posOffset>
                </wp:positionV>
                <wp:extent cx="4207510" cy="94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"/>
                              <w:gridCol w:w="642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 социальной защиты на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редством ЕП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мс-информирова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74.05pt;mso-wrap-distance-left:0pt;mso-wrap-distance-right:9pt;mso-wrap-distance-top:0pt;mso-wrap-distance-bottom:10pt;margin-top:5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"/>
                        <w:gridCol w:w="6420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6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 социальной защиты населения;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МФЦ;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редством ЕПГУ;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с-информирова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01_» _января______20_16_г. </w:t>
        <w:tab/>
        <w:tab/>
        <w:t xml:space="preserve">                                            ___Иванов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Иванова И.И.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-----------------------------------------------------------------------------------------------------------------------------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гр.___Иванова И.И.___________________________________________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835"/>
      </w:tblGrid>
      <w:tr>
        <w:trPr>
          <w:trHeight w:val="2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л  (ФИО)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специалист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01__»_января______20___г.                                               __Смирнова _____/__Смирнова С.С.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Cs/>
          <w:sz w:val="18"/>
          <w:szCs w:val="20"/>
          <w:lang w:eastAsia="ru-RU"/>
        </w:rPr>
        <w:t xml:space="preserve">* При приеме документов в многофункциональном центре перечень представленных документов сотрудником МФЦ не заполняется, опись формируется в ИИС ЕС МФЦ. 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иложение № 3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у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ажаемая(ый) __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именование нормативн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м предоставляетс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диный проездной талон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.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ы населения              _____________              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(Ф.И.О.)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иложение № 4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Новочеркасск, 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. Московская, д.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у __Иванову И.И.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ажаемая(ый) __Иван Иванович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__Областным законом от 22.10.2004 № 164-ЗС «О социальной поддержке граждан, пострадавших от политических репрессий»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именование нормативн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м предоста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диный проездной талон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.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ы населения              __Петрова_____                                      ___Петрова А.А.____________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5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у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ажаемая(ый) __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именование нормативн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м отказано в предоставлен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 в связи с тем, что ______________________________________________________________________.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основание для отказ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ы населения              _____________              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(Ф.И.О.)</w:t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иложение № 6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Новочеркасск, 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. Московская, д.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у __Иванову И.И.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ажаемая(ый) __Иван Иванович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__Областным законом от 22.10.2004 № 164-ЗС «О социальной поддержке граждан, пострадавших от политических репрессий»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именование нормативн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м отказано в 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 в связи с тем, что 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информация, представленная Вами является недостоверно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______.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основание дл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 соци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ы населения              __Петрова_____                                  ___Петрова А.А.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(Ф.И.О.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15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7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иски (выписки), формируемой в ИС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ge">
              <wp:posOffset>2363470</wp:posOffset>
            </wp:positionV>
            <wp:extent cx="1602105" cy="12026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260" w:hRule="atLeast"/>
        </w:trPr>
        <w:tc>
          <w:tcPr>
            <w:tcW w:w="23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/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Расписка</w:t>
      </w: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 xml:space="preserve"> (выписка) о получении документов</w:t>
      </w: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Паспорт гражданина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Иванов Иван Иванови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426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получения результата услуги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ru-RU"/>
              </w:rPr>
              <w:t xml:space="preserve">после: </w:t>
            </w: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11.12.20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36"/>
        <w:gridCol w:w="5860"/>
        <w:gridCol w:w="142"/>
        <w:gridCol w:w="1388"/>
      </w:tblGrid>
      <w:tr>
        <w:trPr>
          <w:trHeight w:val="567" w:hRule="exac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8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8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89"/>
        <w:gridCol w:w="294"/>
        <w:gridCol w:w="736"/>
        <w:gridCol w:w="295"/>
        <w:gridCol w:w="740"/>
      </w:tblGrid>
      <w:tr>
        <w:trPr>
          <w:trHeight w:val="227" w:hRule="exact"/>
        </w:trPr>
        <w:tc>
          <w:tcPr>
            <w:tcW w:w="74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SMS-сообщением на мобильный телефон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омер мобильного телефона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с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17"/>
        <w:gridCol w:w="6031"/>
        <w:gridCol w:w="134"/>
        <w:gridCol w:w="1489"/>
      </w:tblGrid>
      <w:tr>
        <w:trPr>
          <w:trHeight w:val="567" w:hRule="exac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spacing w:val="-2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spacing w:val="-2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8"/>
          <w:szCs w:val="1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 xml:space="preserve">Наличие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35"/>
        <w:gridCol w:w="5918"/>
        <w:gridCol w:w="270"/>
        <w:gridCol w:w="1493"/>
      </w:tblGrid>
      <w:tr>
        <w:trPr>
          <w:trHeight w:val="510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  <w:lang w:eastAsia="ru-RU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141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17" w:tgtFrame="_blank">
        <w:r>
          <w:rPr>
            <w:rStyle w:val="InternetLink"/>
            <w:rFonts w:eastAsia="Lucida Sans Unicode" w:cs="Arial" w:ascii="Arial" w:hAnsi="Arial"/>
            <w:b/>
            <w:i/>
            <w:kern w:val="2"/>
            <w:sz w:val="18"/>
            <w:szCs w:val="18"/>
            <w:lang w:eastAsia="ru-RU"/>
          </w:rPr>
          <w:t>gosuslugi.ru</w:t>
        </w:r>
      </w:hyperlink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35"/>
        <w:gridCol w:w="6042"/>
        <w:gridCol w:w="133"/>
        <w:gridCol w:w="1479"/>
      </w:tblGrid>
      <w:tr>
        <w:trPr>
          <w:trHeight w:val="567" w:hRule="exac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8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keepLines/>
        <w:widowControl w:val="false"/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и заявлений на  предоставл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й услуги 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134"/>
        <w:gridCol w:w="922"/>
        <w:gridCol w:w="1559"/>
        <w:gridCol w:w="1701"/>
        <w:gridCol w:w="113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8" w:firstLine="11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9" w:right="99"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-1029"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явителя</w:t>
            </w:r>
          </w:p>
          <w:p>
            <w:pPr>
              <w:pStyle w:val="Normal"/>
              <w:spacing w:lineRule="auto" w:line="240" w:before="0" w:after="0"/>
              <w:ind w:left="-851" w:right="9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заявителя</w:t>
            </w:r>
          </w:p>
          <w:p>
            <w:pPr>
              <w:pStyle w:val="Normal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ind w:left="-143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редставленных документов, общее количество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принятия решения о выдаче та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своенный номер лич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 специалиста, принявшего докумен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7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9</w:t>
      </w:r>
    </w:p>
    <w:p>
      <w:pPr>
        <w:pStyle w:val="Normal"/>
        <w:keepLines/>
        <w:widowControl w:val="false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ge">
              <wp:posOffset>2275840</wp:posOffset>
            </wp:positionV>
            <wp:extent cx="1602105" cy="12026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137"/>
        <w:gridCol w:w="6259"/>
        <w:gridCol w:w="134"/>
        <w:gridCol w:w="1494"/>
      </w:tblGrid>
      <w:tr>
        <w:trPr>
          <w:trHeight w:val="567" w:hRule="exac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0</w:t>
      </w:r>
    </w:p>
    <w:p>
      <w:pPr>
        <w:pStyle w:val="Normal"/>
        <w:keepLines/>
        <w:widowControl w:val="false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Наименование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  <w:t>Адрес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  <w:t>Телефон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center"/>
        <w:rPr>
          <w:rFonts w:ascii="Arial" w:hAnsi="Arial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ОСЗ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Times New Roman"/>
          <w:kern w:val="2"/>
          <w:sz w:val="20"/>
          <w:szCs w:val="24"/>
          <w:lang w:eastAsia="ru-RU"/>
        </w:rPr>
      </w:pPr>
      <w:r>
        <w:rPr>
          <w:rFonts w:eastAsia="Calibri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1</w:t>
      </w:r>
    </w:p>
    <w:p>
      <w:pPr>
        <w:pStyle w:val="Normal"/>
        <w:keepLines/>
        <w:widowControl w:val="false"/>
        <w:spacing w:lineRule="auto" w:line="264" w:before="0" w:after="0"/>
        <w:ind w:left="7513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7513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проводительного реестра комплектов документов, передаваемых в ОСЗН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ЕСТР № _________ от __.__.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дачи документов из МФЦ ___________________________________ в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  <w:tab w:val="center" w:pos="10773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наименование МФЦ)</w:t>
        <w:tab/>
        <w:t>(наименование ОСЗН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134"/>
        <w:gridCol w:w="3968"/>
        <w:gridCol w:w="2267"/>
        <w:gridCol w:w="850"/>
        <w:gridCol w:w="4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ИС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явите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/ 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-в в де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бщее количество заявок (дел) по реестру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пециалист по обработке документов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_____________________  _____________   _____________  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5954" w:leader="none"/>
          <w:tab w:val="center" w:pos="7513" w:leader="none"/>
          <w:tab w:val="center" w:pos="8931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лучил курьер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дал курьер МФЦ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существлена передача _____ заявок (дел) по реестру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нял ответственный специалист ОСЗ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  _____________   _____________  ______________</w:t>
        <w:tab/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2</w:t>
      </w:r>
    </w:p>
    <w:p>
      <w:pPr>
        <w:pStyle w:val="Normal"/>
        <w:keepLines/>
        <w:widowControl w:val="false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предоставления государственной услуги 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35"/>
        <w:gridCol w:w="1099"/>
        <w:gridCol w:w="1187"/>
        <w:gridCol w:w="1305"/>
        <w:gridCol w:w="978"/>
        <w:gridCol w:w="1661"/>
        <w:gridCol w:w="1661"/>
      </w:tblGrid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бращения заяв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направления запр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м. 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предоставления государственной услуги 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7"/>
        <w:gridCol w:w="1378"/>
        <w:gridCol w:w="1241"/>
        <w:gridCol w:w="1276"/>
        <w:gridCol w:w="992"/>
        <w:gridCol w:w="1701"/>
        <w:gridCol w:w="1134"/>
        <w:gridCol w:w="1692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поступления запро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ганизация из которой поступил за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 по которому поступил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твета на запр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23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3</w:t>
      </w:r>
    </w:p>
    <w:p>
      <w:pPr>
        <w:pStyle w:val="Normal"/>
        <w:keepLines/>
        <w:widowControl w:val="false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органа в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отсутствии ответа на межведомственный запро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уведомляем о неполучении в установленный срок ответа на межведомственный запро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>Сведения об открытом деле по услуге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открытия 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дения о межведомственных запросах, по которым не получен отв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Запрос 1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Запрос 2: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8"/>
        <w:gridCol w:w="2391"/>
        <w:gridCol w:w="641"/>
        <w:gridCol w:w="283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 работника МФЦ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357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8.15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504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код) номер телефона работника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9.7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код) номер телефона работника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sectPr>
          <w:footerReference w:type="default" r:id="rId24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4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гистрации решений об отказе в предоставлении единого проездного тал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135"/>
        <w:gridCol w:w="1417"/>
        <w:gridCol w:w="1985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несени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, месяц и год рождения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. адрес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дачи документов и номер о регистрации заявления о назначении компенсации, по которому  выносится решение об отказе в назначении 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озврате заявителю документов, представленных для назначения компенсации (исх.№, дата, подпись заяв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25"/>
          <w:type w:val="nextPage"/>
          <w:pgSz w:w="11906" w:h="16838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ar-SA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5</w:t>
      </w:r>
    </w:p>
    <w:p>
      <w:pPr>
        <w:pStyle w:val="Normal"/>
        <w:keepLines/>
        <w:widowControl w:val="false"/>
        <w:spacing w:lineRule="auto" w:line="264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государственной услуги</w:t>
      </w:r>
    </w:p>
    <w:p>
      <w:pPr>
        <w:pStyle w:val="Normal"/>
        <w:keepLines/>
        <w:widowControl w:val="false"/>
        <w:autoSpaceDE w:val="false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передачи уведомлений из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в МФ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320"/>
        <w:gridCol w:w="2520"/>
      </w:tblGrid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на ________лист №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</w:t>
      </w:r>
      <w:r>
        <w:rPr>
          <w:rFonts w:cs="Times New Roman" w:ascii="Times New Roman" w:hAnsi="Times New Roman"/>
          <w:sz w:val="20"/>
          <w:szCs w:val="20"/>
        </w:rPr>
        <w:t>_                                                           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_________________________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20"/>
        </w:rPr>
        <w:t>(Должность)                                                                                            (подпись)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9"/>
        <w:gridCol w:w="709"/>
        <w:gridCol w:w="3969"/>
      </w:tblGrid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а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з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Calibri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4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mintrud.donland.ru/" TargetMode="External"/><Relationship Id="rId8" Type="http://schemas.openxmlformats.org/officeDocument/2006/relationships/hyperlink" Target="http://mintrud.donland.ru/" TargetMode="External"/><Relationship Id="rId9" Type="http://schemas.openxmlformats.org/officeDocument/2006/relationships/hyperlink" Target="http://mintrud.donland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1.jpeg"/><Relationship Id="rId17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1.jpeg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header" Target="header1.xml"/><Relationship Id="rId27" Type="http://schemas.openxmlformats.org/officeDocument/2006/relationships/footer" Target="footer1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1:00Z</dcterms:created>
  <dc:creator>SafronovaT</dc:creator>
  <dc:description/>
  <cp:keywords/>
  <dc:language>en-US</dc:language>
  <cp:lastModifiedBy>Елена Труженникова</cp:lastModifiedBy>
  <cp:lastPrinted>2016-09-16T10:36:00Z</cp:lastPrinted>
  <dcterms:modified xsi:type="dcterms:W3CDTF">2019-02-08T12:52:00Z</dcterms:modified>
  <cp:revision>23</cp:revision>
  <dc:subject/>
  <dc:title/>
</cp:coreProperties>
</file>